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ДКОМИСИЯ ПО ОТЧЕТНОСТ НА ПУБЛИЧНИЯ С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-Н РУМЕН ОВЧАРОВ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 НА КОМИСИЯТА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 И ФИНАНС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ГОСПОДИН ОВЧАРОВ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комисията по отчетност на публичния сектор проведе заседание на 10.10.2008 г., на което разгледа отчета за изпълнението на бюджета на Народното събрание за 2007 г., № 850-06-225, внесен от н.п. Георги Пирински на 30.06.2008 г. и проектобюджета на Народното събрание за 2008 г.</w:t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ето присъстваха г-н Огнян Аврамов – главен секретар, г-н Мирон Гаврилов – административен секретар, г-жа Бойка Цонкова, директор на дирекция „Парламентарен бюджет и финанси” и главен счетоводител в Народно събрание, професор Валери Димитров – председател на Сметната палата, както и главните одитори госпожа Снежана Нанева и госпожа Поля Петкова от Сметната пала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тчетът за изпълнението на бюджета на Народното събрание за 2007 г. беше представен от г-н Огнян Аврамов.                   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ab/>
        <w:t>За първи път в разработката на Народното събрание са приложени елементи на програмно и ориентирано към резултатите бюджетно планиране, като са обособени три функционални области и 22 програми. С чл. 5, ал. 1 от Закона за държавния бюджет на Република България за  2007 г. на Народното събрание са определени приходи в размер 4 550,0 хил. лв., съответно разходи в размер на 34 321,0 хил. лв. и субсидия от централния бюджет в размер на 29 771,0 хил. лв. От общия размер на разходите, за Икономически и социален съвет законът предвижда 1 060,0 хил. лв. Съгласно чл. 20 от Закона за Икономически и социален съвет, бюджетът на Икономически и социален съвет е част от бюджета на Народното събр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ите на определените със Закона за държавния бюджет на Република България за 2007 г. общи суми на приходите и разходите, с чл. 1 на Постановление № 20 на Министерския съвет от 2 февруари 2007 г. за изпълнението на държавния  бюджет на Република България за 2007 г. е утвърден бюджетът на Народното събрание за 2007 г. по видове приходи, разходи, трансфери и натурални показатели за дейността, както след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08"/>
      </w:tblGrid>
      <w:tr>
        <w:trPr>
          <w:trHeight w:val="530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ПРИ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55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обстве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55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Неданъч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4 55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5 267 49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Внесени ДДС и други данъци върху продажб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- 717 490 лв.</w:t>
            </w:r>
          </w:p>
        </w:tc>
      </w:tr>
      <w:tr>
        <w:trPr>
          <w:trHeight w:val="512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.  РАЗ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 321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бщо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4 321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Текущ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9 503 3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rPr/>
            </w:pPr>
            <w:r>
              <w:rPr/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3 291 37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jc w:val="both"/>
              <w:rPr>
                <w:b/>
                <w:b/>
              </w:rPr>
            </w:pPr>
            <w:r>
              <w:rPr/>
              <w:t>Други възнаграждения и плащания за персонал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00 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сигурителни вноски от работодател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 382 977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ръжк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1 983 328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ходи за членски внос и участия в нетърговски организации и дейност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45 625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Капиталов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817 700 лв.</w:t>
            </w:r>
          </w:p>
        </w:tc>
      </w:tr>
      <w:tr>
        <w:trPr>
          <w:trHeight w:val="485" w:hRule="atLeast"/>
        </w:trPr>
        <w:tc>
          <w:tcPr>
            <w:tcW w:w="9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НАТУРАЛНИ ПОКАЗАТ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огодишни 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а годишна брутна заплата (лв.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4 095</w:t>
            </w:r>
          </w:p>
        </w:tc>
      </w:tr>
      <w:tr>
        <w:trPr>
          <w:trHeight w:val="503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 ТРАНСФЕР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 771 000 лв.</w:t>
            </w:r>
          </w:p>
        </w:tc>
      </w:tr>
    </w:tbl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те със Закона за държавния бюджет на Република България за 2007 г. приходи и разходи по бюджета на Народното събрание са разпределени, както следв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>- по бюджета на първостепенния разпоредител с бюджетни кредити:</w:t>
      </w:r>
      <w:r>
        <w:rPr>
          <w:sz w:val="26"/>
          <w:szCs w:val="26"/>
        </w:rPr>
        <w:t xml:space="preserve"> разходите за обслужването на законодателния процес са в размер на 30 276 114 лв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>- по бюджета на второстепенния разпоредител с бюджетни кредити, Икономически и социален съвет:</w:t>
      </w:r>
      <w:r>
        <w:rPr>
          <w:sz w:val="26"/>
          <w:szCs w:val="26"/>
        </w:rPr>
        <w:t xml:space="preserve"> разходите за дейността на институционалната форма на социален диалог между правителство и гражданско общество са  в размер на 1 060 000 лв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 xml:space="preserve">- по бюджетите на другите второстепенни разпоредители с бюджетни кредити - </w:t>
      </w:r>
      <w:r>
        <w:rPr>
          <w:sz w:val="26"/>
          <w:szCs w:val="26"/>
        </w:rPr>
        <w:t>Националният център за изучаване на общественото мнение (НЦИОМ), Държавен вестник, Хранителен комплекс и Издателска дейност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94"/>
        <w:gridCol w:w="1890"/>
      </w:tblGrid>
      <w:tr>
        <w:trPr/>
        <w:tc>
          <w:tcPr>
            <w:tcW w:w="31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ЦИОМ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125 28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441 225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ържавен вестник”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 877 92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2 125 280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ранителен комплекс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406 80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51 971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дателска дейност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140 000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66 410 лв.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right" w:pos="8550" w:leader="none"/>
        </w:tabs>
        <w:ind w:firstLine="99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чл. 5, ал. 4 на Закона за държавния бюджет на Република България за 2007 г. (ЗДБРБ за 2007 г.), на държавните органи, министерствата и ведомствата бяха утвърдени нелихвени разходи, без разходите за обезщетения и помощи за домакинствата, разходите за членски внос в международни организации, в размер 90 на сто, до постигане на положително салдо по консолидираната фискална програма не по-малко от 2 на сто от брутния вътрешен продукт. За парламента това ограничение на разходите възлиза на 3 407 537 лв., като реалните утвърдени разходи за 2007 г. достигат 30 913 463 л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зи разпоредба налага приоритизиране на утвърдените по бюджета на Народното събрание за 2007 г. разходи, което намира отражение и в извършените корекции по бюджета в хода на изпълнение на бюджет`200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та от осигуряване на условия за пълноценно функциониране на Народното събрание и законосъобразното разходване на финансовите средства, налага през 2007 г. да се извършат 19 корекции по утвърдените със Закона за държавния бюджет на Република България за 2007 г. показатели, по-важни от които 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ъв връзка с намалението на предложените в проектобюджета на Народното събрание за 2007 г. средства за текущи разходи (възнаграждения, осигуровки, ремонти и други), разходите и трансферите по бюджета на Народното събрание са увеличени с 5 000 000 лв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 хода на изпълнението на бюджет 2007 възниква необходимост да се осигурят 1 000 000 лв. за капиталови разходи, които не са разчетени по бюджета на Народното събрание за 2007 г., с писмо на Министерство на финансите от 26.04.2007 г. предложените промени са извършени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В изпълнение на Постановление № 78 на Министерския съвет от 6.04.2007 г. за финансово осигуряване на приоритетни дейности по  участието на Република България в НАТО през 2007 г., Министерството на финансите с писмо от 27.04.2007 г. извършва промени по бюджета на Народното събрание, като разходите и трансферите са увеличени със 100 000 лв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В изпълнение на Решение на Народното събрание от 28.06.2007 г. за възнагражденията на членовете на Европейския парламент от Република България, разходите и трансферите са увеличени с 305 760 лв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ъв връзка с подписания двустранен протокол с Министерство на културата и съгласно законовите разпоредби, с писмо от 02.11.2007 г. Министерство на финансите извършва промени по бюджета на Народното събрание, като разходите и трансферите са намалени с 1 875 000 лв.: в частта за издръжка с 500 000 лв. и за капиталови разходи с 1 375 000 л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а на изпълнението на бюджет`2007, са извършени и седем вътрешно компенсирани промени по елементите на Единната бюджетна класификация за 2007 г. по бюджета на първостепенния и второстепенните разпоредители с бюджетни кредити към Народно събра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з  2007 г. не са извършвани корекции по натуралните показател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ъс структурното преразпределение, увеличение и намаляване на утвърдените със ЗДБРБ за 2007 г. бюджетни кредити настъпва промяна в съотношението на основни бюджетни показатели спрямо общите утвърдени разходи по бюджета. Относителният дял на средствата за осигурителни вноски към общите разходи е намален с 1,61 %, делът на капиталовите разходи – с 3,05 %; а относителният дял на средствата по показателя „Други възнаграждения и плащания за персонала” се увеличава с 0,92 %, делът по показателя “Издръжка” нарасна с 4,28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ед всички извършени промени, уточненият бюджет на Народното събрание към 31.12.2007 г. е, както следва:</w:t>
      </w:r>
    </w:p>
    <w:p>
      <w:pPr>
        <w:pStyle w:val="Normal"/>
        <w:tabs>
          <w:tab w:val="clear" w:pos="708"/>
          <w:tab w:val="right" w:pos="83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08"/>
      </w:tblGrid>
      <w:tr>
        <w:trPr>
          <w:trHeight w:val="530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ПРИ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550 000 лв.</w:t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55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Неданъчни при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 55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Приходи и доходи от собственос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5 454 424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Внесени ДДС и други данъци върху продажб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- 904 424 лв.</w:t>
            </w:r>
          </w:p>
        </w:tc>
      </w:tr>
      <w:tr>
        <w:trPr>
          <w:trHeight w:val="512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.  РАЗХОДИ  –  ВСИЧК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 129 6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бщо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9 129 6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Текущ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4 830 4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rPr/>
            </w:pPr>
            <w:r>
              <w:rPr/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14 854 879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jc w:val="both"/>
              <w:rPr>
                <w:b/>
                <w:b/>
              </w:rPr>
            </w:pPr>
            <w:r>
              <w:rPr/>
              <w:t>Други възнаграждения и плащания за персонал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 046 54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Осигурителни вноски от работодател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 226 689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ръжк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5 330 747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и с нестопанска цел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12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ходи за членски внос и участия в нетърговски организации и дейност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51 625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Капиталов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 299 200 лв.</w:t>
            </w:r>
          </w:p>
        </w:tc>
      </w:tr>
      <w:tr>
        <w:trPr>
          <w:trHeight w:val="485" w:hRule="atLeast"/>
        </w:trPr>
        <w:tc>
          <w:tcPr>
            <w:tcW w:w="9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НАТУРАЛНИ ПОКАЗАТ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огодишни щатни бройк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943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Средна годишна брутна заплата (лв.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5 476</w:t>
            </w:r>
          </w:p>
        </w:tc>
      </w:tr>
      <w:tr>
        <w:trPr>
          <w:trHeight w:val="503" w:hRule="atLeast"/>
        </w:trPr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 ТРАНСФЕР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589 686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9356" w:leader="none"/>
              </w:tabs>
              <w:ind w:firstLine="426"/>
              <w:jc w:val="both"/>
              <w:rPr/>
            </w:pPr>
            <w:r>
              <w:rPr/>
              <w:t>В това число: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кономически и социален съве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 060 000 лв.</w:t>
            </w:r>
          </w:p>
        </w:tc>
      </w:tr>
      <w:tr>
        <w:trPr/>
        <w:tc>
          <w:tcPr>
            <w:tcW w:w="7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ове на Европейския парламент от Република Българ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305 760 лв.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6" w:leader="none"/>
        </w:tabs>
        <w:jc w:val="both"/>
        <w:rPr/>
      </w:pPr>
      <w:r>
        <w:rPr/>
      </w:r>
    </w:p>
    <w:tbl>
      <w:tblPr>
        <w:tblW w:w="67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94"/>
        <w:gridCol w:w="1890"/>
      </w:tblGrid>
      <w:tr>
        <w:trPr/>
        <w:tc>
          <w:tcPr>
            <w:tcW w:w="316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ЦИОМ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250 583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637 249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ържавен вестник”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 855 747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2 196 314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ранителен комплекс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339 989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416 753 лв.</w:t>
            </w:r>
          </w:p>
        </w:tc>
      </w:tr>
      <w:tr>
        <w:trPr/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дателска дейност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103 681 лв.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8550" w:leader="none"/>
              </w:tabs>
              <w:jc w:val="right"/>
              <w:rPr/>
            </w:pPr>
            <w:r>
              <w:rPr/>
              <w:t>69 931 л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7 г. по бюджета на Народното събрание са отчетени:</w:t>
      </w:r>
    </w:p>
    <w:p>
      <w:pPr>
        <w:pStyle w:val="Normal"/>
        <w:ind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08"/>
      </w:tblGrid>
      <w:tr>
        <w:trPr>
          <w:trHeight w:val="530" w:hRule="atLeas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РАЗХОДИ – ОБЩ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 069 32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Текущ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2 898 281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Капиталови разход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 171 048 лв.</w:t>
            </w:r>
          </w:p>
        </w:tc>
      </w:tr>
      <w:tr>
        <w:trPr>
          <w:trHeight w:val="512" w:hRule="atLeas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 ИЗТОЧНИЦИ ЗА ПОКРИВАНЕ НА РАЗХОД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Трансфери</w:t>
            </w:r>
            <w:r>
              <w:rPr>
                <w:b/>
              </w:rPr>
              <w:t xml:space="preserve"> </w:t>
            </w:r>
            <w:r>
              <w:rPr/>
              <w:t>(субсидии) от държавния бюдже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0 707 49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/>
            </w:pPr>
            <w:r>
              <w:rPr/>
              <w:t>Трансфери от МВнР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0 000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firstLine="252"/>
              <w:jc w:val="both"/>
              <w:rPr>
                <w:b/>
                <w:b/>
              </w:rPr>
            </w:pPr>
            <w:r>
              <w:rPr/>
              <w:t>Трансфери от МТСП по програми за осигуряване на заетос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 766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right" w:pos="8364" w:leader="none"/>
              </w:tabs>
              <w:ind w:firstLine="252"/>
              <w:jc w:val="both"/>
              <w:rPr/>
            </w:pPr>
            <w:r>
              <w:rPr/>
              <w:t>Приходи от собствена дейност,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5 325 064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в това числ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иходи от внесени глоби, санкции, лихв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 352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 приходите, отчетени от НЦИОМ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98 627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от приходите, отчетени в други дейности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5 025 085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В това число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Държавен вестник”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4 581 415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Хранителен комплекс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39 98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ателска дейност (с наеми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103 681 лв.</w:t>
            </w:r>
          </w:p>
        </w:tc>
      </w:tr>
      <w:tr>
        <w:trPr>
          <w:trHeight w:val="485" w:hRule="atLeast"/>
        </w:trPr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РАЗПРЕДЕЛЕНИЕ НА РАЗХОДИТ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Народно събрание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32 340 456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в т.ч.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Членове на Европейския парламент от Република България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269 814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Икономически и социален съвет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80 310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- НЦИОМ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608 837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- Други дейности по икономиката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2 439 726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/>
            </w:pPr>
            <w:r>
              <w:rPr/>
              <w:t>от тях за: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Държавен вестник”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2 003 829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Хранителен комплекс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/>
            </w:pPr>
            <w:r>
              <w:rPr/>
              <w:t>380 632 лв.</w:t>
            </w:r>
          </w:p>
        </w:tc>
      </w:tr>
      <w:tr>
        <w:trPr/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both"/>
              <w:rPr>
                <w:b/>
                <w:b/>
              </w:rPr>
            </w:pPr>
            <w:r>
              <w:rPr/>
              <w:t>Издателска дейност (с наеми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right"/>
              <w:rPr>
                <w:b/>
                <w:b/>
              </w:rPr>
            </w:pPr>
            <w:r>
              <w:rPr/>
              <w:t>55 265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ъм 31 декември 2007 г. Народното събрание отчита приходи в размер на 5 325 064 лв. Общите планирани приходи са преизпълнени със 17,03 %. Това преизпълнение е в резултат преди всичко на постъпилите приходи от „Държавен вестник” от такси за обнародване на обяви и разпространение на вестни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2007 г. относителният дял на неговите приходи към общо отчетените от Народното събрание приходи съставлява 86,03 процента. През отчетния период „Държавен вестник” преизпълни с 18,82 процента планираните по бюджета му приходи. Отчетените от НЦИОМ приходи съставляват 5,61 на сто, на Хранителен комплекс са в размер на 6,39 на сто, на Издателска дейност - 1,95 на сто от общия размер на отчетените приходи за период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бюджета на Народно събрание за 2007 г. е отчетена икономия от 3 060,4 хил. лв., което представляв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кономическият и социален съвет -35,82 % от бюджета 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ЦИОМ  -  4,46 % от утвърдения му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Държавен вестник” - 8,76 % от утвърдения му бюдж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анителен комплекс – 8,67 % от бюджета 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телска дейност – 20,97 % от утвърдения бюдж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ямо Утвърдените към 31.12.2007 г. по бюджета на първостепенния разпоредител с бюджетни кредити разходи за обслужването на законодателния процес (вкл. за членовете на ЕП от РБ) се отчита следното касово изпълнение:</w:t>
      </w:r>
    </w:p>
    <w:p>
      <w:pPr>
        <w:pStyle w:val="Normal"/>
        <w:ind w:firstLine="907"/>
        <w:jc w:val="both"/>
        <w:rPr/>
      </w:pPr>
      <w:r>
        <w:rPr/>
      </w:r>
    </w:p>
    <w:tbl>
      <w:tblPr>
        <w:tblW w:w="712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</w:tblGrid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разход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 разход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ва число: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заплат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възнаграждения по извънтрудови правоотнош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социални осигуровк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издръжк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субсидии на организации с нестопанска цел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 xml:space="preserve">- членски внос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 %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630"/>
              <w:jc w:val="both"/>
              <w:rPr/>
            </w:pPr>
            <w:r>
              <w:rPr/>
              <w:t>- капиталови разход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%</w:t>
            </w:r>
          </w:p>
        </w:tc>
      </w:tr>
    </w:tbl>
    <w:p>
      <w:pPr>
        <w:pStyle w:val="TextBodyIndent"/>
        <w:tabs>
          <w:tab w:val="clear" w:pos="708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878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ъс ЗДБРБ за 2007 г. на Народното събрание са определени 943 щатни бройки. От тях 240 са народни представители и 703 служители. За служителите по трудови правоотношения са определени 545 щатни бройки, в това число за Икономически и социален съвет 36 щатни бройки, и държавни служители 158 щатни бройки. През 2007 г. са отчетени общо 881 бр. средносписъчен персонал. От тях 240 народни представители и 641 служители. От служителите 511 са назначени по трудови правоотношения, в т.ч. Икономически и социален съвет – 24 служители  и 130 държавни служите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07 г. плановата средна заплата на народен представител, формирана при спазване разпоредбите на ПОДНС, съобразно данните на Националния статистически институт, е 2 304 лв., а плановата средна заплата за администрацията на Народното събрание възлиза на 943 лв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>Проф. Валери Димитров уведоми членовете на Комисията, че на основание чл. 44, ал. 1 от Закона за Сметната палата е извършен одит на финансовия отчет на Народното събрание за 2007 г., който дава вярна и честна представа за финансовото състояние и счетоводната отчетност в Народното събрание е заверен без резерви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 приключване на обсъждането се проведе гласуване, което приключи със следните резултати: 6 гласа “За”, без “Против” и  “Въздържали се”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>Въз основа на проведеното обсъждане Подкомисията по отчетност на публичния сектор предлага на Комисията по бюджет и финанси да приеме отчета за изпълнението на бюдж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родното събрание за 20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., № 850-06-225, внесен от н.п. Георги Пирински на 30.06.2008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>2. Проектът на бюджет на Народното събрание за 2009 г. беше представен от г-н Аврамов и г-жа Цонкова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т проектобюджет е разработен в три функционални области: „Представителен и ефективен парламент”, „Осигуряващи дейности” и „Съпътстваща дейност”, които се реализират чрез 7 програми. При разработването му е отчетено извършеното през тази година прехвърляне за управление от Народното събрание на Лечебно-възстановителната база „Велинград”. Взети са предвид и новите предложения за преструктуриране на капиталовите разходи, като за целта в централния бюджет са предвидени 13.6 млн. лв. за изграждане на нова пленарна зала и подземен паркинг. 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ликата между проектобюджетите разработени от Народното събрание и Министерството на финансите е единствено в начина на представяне на осигурителните вноски за фонд „Пенсии” за сметка на държавния бюджет, като същите са планирани по централния бюджет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ектобюджета на Народното събрание за 2009 г. са предвидени приходи в размер на 2 900.0 хил. лв., разходи – 61 460.0 хил. лв. и трансфери - 58 560.0 хил. лв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 приключване на обсъждането се проведе гласуване, което приключи със следните резултати: 5 гласа “За”, без “Против” и 1 “Въздържал се”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з основа на гореизложеното Подкомисията по отчетност на публичния сектор </w:t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:</w:t>
      </w:r>
    </w:p>
    <w:p>
      <w:pPr>
        <w:pStyle w:val="Normal"/>
        <w:tabs>
          <w:tab w:val="clear" w:pos="708"/>
          <w:tab w:val="decimal" w:pos="50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/>
      </w:pPr>
      <w:r>
        <w:rPr>
          <w:sz w:val="26"/>
          <w:szCs w:val="26"/>
        </w:rPr>
        <w:t>1. Подкрепя проектобюджета на Народното събрание за 2009 г.</w:t>
      </w:r>
    </w:p>
    <w:p>
      <w:pPr>
        <w:pStyle w:val="Normal"/>
        <w:tabs>
          <w:tab w:val="clear" w:pos="708"/>
          <w:tab w:val="decimal" w:pos="501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0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 НА ПОДКОМИСИЯТА</w:t>
      </w:r>
    </w:p>
    <w:p>
      <w:pPr>
        <w:pStyle w:val="Normal"/>
        <w:ind w:left="141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НОСТ НА ПУБЛИЧНИЯ СЕКТОР:</w:t>
      </w:r>
    </w:p>
    <w:p>
      <w:pPr>
        <w:pStyle w:val="Normal"/>
        <w:ind w:left="1416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firstLine="709"/>
        <w:jc w:val="both"/>
        <w:rPr>
          <w:b/>
          <w:b/>
          <w:bCs/>
          <w:szCs w:val="18"/>
        </w:rPr>
      </w:pPr>
      <w:r>
        <w:rPr>
          <w:b/>
          <w:bCs/>
          <w:sz w:val="26"/>
          <w:szCs w:val="26"/>
        </w:rPr>
        <w:t>НАДЯ АНТОНОВА</w:t>
      </w:r>
    </w:p>
    <w:p>
      <w:pPr>
        <w:pStyle w:val="Normal"/>
        <w:tabs>
          <w:tab w:val="clear" w:pos="708"/>
          <w:tab w:val="decimal" w:pos="5012" w:leader="none"/>
        </w:tabs>
        <w:ind w:left="708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5:00Z</dcterms:created>
  <dc:creator>346NB</dc:creator>
  <dc:description/>
  <cp:keywords/>
  <dc:language>en-US</dc:language>
  <cp:lastModifiedBy>TONY</cp:lastModifiedBy>
  <cp:lastPrinted>2008-11-03T17:10:00Z</cp:lastPrinted>
  <dcterms:modified xsi:type="dcterms:W3CDTF">2008-11-18T14:50:00Z</dcterms:modified>
  <cp:revision>16</cp:revision>
  <dc:subject/>
  <dc:title>РЕПУБЛИКА БЪЛГАРИЯ</dc:title>
</cp:coreProperties>
</file>